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4. 7. 2020</w:t>
      </w:r>
    </w:p>
    <w:p>
      <w:pPr>
        <w:pStyle w:val="Normal"/>
        <w:suppressAutoHyphens w:val="false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dnocení</w:t>
      </w:r>
      <w:r>
        <w:rPr>
          <w:b/>
          <w:sz w:val="28"/>
          <w:szCs w:val="28"/>
          <w:u w:val="single"/>
          <w:lang w:eastAsia="cs-CZ"/>
        </w:rPr>
        <w:t xml:space="preserve"> losovacího aktivu OFS Břecla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Losovací aktiv proběhl v pátek 24.7. v sále kina ve Velkých Němčicích. Průběh byl rychlý a věcný, bez jakýchkoliv problémů. Několik dotazů z diskusních příspěvků bylo ihned na místě zodpověz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Povinnosti sportovních spolk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ezentaci ohledně zápisů do rejstříků a dalších povinností spolků předvedla a okomentovala na Losovacím aktivu hospodářka OFS a manažerka ČUS Kamila Benčová. Tato prezentace bude v rámci úředních zpráv rozeslána na všechny kluby OFS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rozhodčích a delegátů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Gestor komise pan Strouhal informoval zástupce klubů na Losovacím aktivu o tom, že počet rozhodčích na OFS Břeclav je stále nedostatečný a bude problém obsazovat některé zápasy IV.tříd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Dále připoměl, že v pátek 31.7. se koná v areálu TJ Slavoj ve V.Pavlovicích letní seminář rozhodčích. Vyzval přítomné delegáty, aby případné zájemce o funkci rozhodčího vyslali na tento seminář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82574797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0-07-25T19:59:00Z</dcterms:modified>
  <cp:revision>103</cp:revision>
  <dc:subject/>
  <dc:title>UNIVERZITA  PALACKÉHO                                                         ČMFS  ŘKF</dc:title>
</cp:coreProperties>
</file>